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33/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te normative, acte public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0/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rivind unele masuri fiscale si modificarea unor acte normativ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60 din 30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33</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unele masuri fisc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modificarea unor acte norm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9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contextul actual creat de raspândirea coronavirusului COVID-19, precum si al prevederilor Ordonantei de urgenta a Guvernului </w:t>
      </w:r>
      <w:hyperlink r:id="rId3">
        <w:r>
          <w:rPr>
            <w:rStyle w:val="InternetLink"/>
            <w:rFonts w:eastAsia="Times New Roman" w:cs="Courier New" w:ascii="Courier New" w:hAnsi="Courier New"/>
            <w:color w:val="0000FF"/>
            <w:sz w:val="20"/>
            <w:u w:val="single"/>
          </w:rPr>
          <w:t>nr. 29/2020</w:t>
        </w:r>
      </w:hyperlink>
      <w:r>
        <w:rPr>
          <w:rFonts w:eastAsia="Times New Roman" w:cs="Courier New" w:ascii="Courier New" w:hAnsi="Courier New"/>
          <w:sz w:val="20"/>
          <w:szCs w:val="20"/>
        </w:rPr>
        <w:t xml:space="preserve"> privind unele masuri economice si fiscal-bugetare, prin care se instituie masuri procedural-fiscale de sustinere a contribuabililor platitori de impozit pe profit sau de impozit pe veniturile microîntreprinderilor,</w:t>
        <w:br/>
        <w:t>   în vederea stimularii platii obligatiilor fiscale scadente, având în vedere necesitatile de finantare a cheltuielilor bugetare, se impune acordarea unor reduceri de la plata impozitului pe profit datorat, sub forma de bonificatii, pentru contribuabilii cu capacitate financiara de plata,</w:t>
        <w:br/>
        <w:t>   având în vedere evolutia situatiei epidemiologice internationale determinata de raspândirea coronavirusului COVID-19 la nivelul statelor europene, declararea „Pandemiei“ de catre Organizatia Mondiala a Sanatatii la data de 11 martie 2020,</w:t>
        <w:br/>
        <w:t>   tinând cont de faptul ca, precum întreaga Europa, România se confrunta cu o urgenta majora cauzata de pandemia COVID-19,</w:t>
        <w:br/>
        <w:t>   luând în considerare raspândirea coronavirusului COVID-19, care reprezinta o urgenta severa de sanatate publica si faptul ca exista o lipsa acuta de mijloace pentru prevenirea raspândirii pandemiei si tratarea persoanelor afectate de virus,</w:t>
        <w:br/>
        <w:t>   având în vedere necesitatea asigurarii medicamentelor, echipamentelor de protectie, altor dispozitive sau echipamente medicale si materiale sanitare care pot fi utilizate în prevenirea, limitarea, tratarea si combaterea COVID-19,</w:t>
        <w:br/>
        <w:t>   în considerarea faptului ca România trebuie sa dispuna în regim de urgenta de materialele necesare destinate tratarii persoanelor afectate si a celor care prezinta risc de infectare, precum si persoanelor implicate în activitatile de preventie si combatere a pandemiei COVID-19,</w:t>
        <w:br/>
        <w:t xml:space="preserve">   în vederea asigurarii, în cel mai scurt timp posibil, a necesarului de medicamente, echipamente de protectie, alte dispozitive sau echipamente medicale si materiale sanitare care pot fi utilizate în prevenirea, limitarea, tratarea si combaterea COVID-19 si pentru sprijinirea operatorilor economici care importa astfel de bunuri, se propune amânarea de la plata în vama a TVA pentru importurile efectuate în perioada pentru care s-a instituit starea de urgenta conform Decretului </w:t>
      </w:r>
      <w:hyperlink r:id="rId4">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si în urmatoarele 30 de zile calendaristice de la data încetarii starii de urgenta,</w:t>
        <w:br/>
        <w:t>   întrucât statul este obligat sa ia masuri pentru asigurarea igienei si a sanatatii publice a cetatenilor si întrucât elementele mai sus prezentate vizeaza interesul general public si constituie situatii de urgenta si extraordinare, a caror reglementare nu poate fi amânata,</w:t>
        <w:br/>
        <w:t xml:space="preserve">   î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â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âniei </w:t>
      </w:r>
      <w:r>
        <w:rPr>
          <w:rFonts w:eastAsia="Times New Roman" w:cs="Courier New" w:ascii="Courier New" w:hAnsi="Courier New"/>
          <w:sz w:val="20"/>
          <w:szCs w:val="20"/>
        </w:rPr>
        <w:t>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1) Contribuabilii platitori de impozit pe profit, indiferent de sistemul de declarare si plata prevazut de art. 41 din Legea </w:t>
      </w:r>
      <w:hyperlink r:id="rId5">
        <w:r>
          <w:rPr>
            <w:rStyle w:val="InternetLink"/>
            <w:rFonts w:eastAsia="Times New Roman" w:cs="Courier New" w:ascii="Courier New" w:hAnsi="Courier New"/>
            <w:b/>
            <w:bCs/>
            <w:color w:val="0000FF"/>
            <w:sz w:val="20"/>
            <w:u w:val="single"/>
          </w:rPr>
          <w:t>nr. 227/2015</w:t>
        </w:r>
      </w:hyperlink>
      <w:r>
        <w:rPr>
          <w:rFonts w:eastAsia="Times New Roman" w:cs="Courier New" w:ascii="Courier New" w:hAnsi="Courier New"/>
          <w:b/>
          <w:bCs/>
          <w:sz w:val="20"/>
        </w:rPr>
        <w:t xml:space="preserve"> privind Codul fiscal, cu modificarile si completarile ulterioare, care platesc impozitul datorat pentru trimestrul I al anului 2020, respectiv pentru plata anticipata aferenta aceluiasi trimestru, pâna la termenul scadent de 25 aprilie 2020 inclusiv, beneficiaza de o bonificatie calculata asupra impozitului pe profit datorat,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 5% pentru contribuabilii mari stabiliti potrivit Ordinului presedintelui Agentiei Nationale de Administrare Fiscala </w:t>
      </w:r>
      <w:hyperlink r:id="rId6">
        <w:r>
          <w:rPr>
            <w:rStyle w:val="InternetLink"/>
            <w:rFonts w:eastAsia="Times New Roman" w:cs="Courier New" w:ascii="Courier New" w:hAnsi="Courier New"/>
            <w:b/>
            <w:bCs/>
            <w:color w:val="0000FF"/>
            <w:sz w:val="20"/>
            <w:u w:val="single"/>
          </w:rPr>
          <w:t>nr. 3.609/2016</w:t>
        </w:r>
      </w:hyperlink>
      <w:r>
        <w:rPr>
          <w:rFonts w:eastAsia="Times New Roman" w:cs="Courier New" w:ascii="Courier New" w:hAnsi="Courier New"/>
          <w:b/>
          <w:bCs/>
          <w:sz w:val="20"/>
        </w:rPr>
        <w:t xml:space="preserve"> privind organizarea activitatii de administrare a marilor contribuabili;</w:t>
      </w:r>
      <w:r>
        <w:rPr>
          <w:rFonts w:eastAsia="Times New Roman" w:cs="Courier New" w:ascii="Courier New" w:hAnsi="Courier New"/>
          <w:b/>
          <w:bCs/>
          <w:sz w:val="20"/>
          <w:szCs w:val="20"/>
        </w:rPr>
        <w:br/>
      </w:r>
      <w:r>
        <w:rPr>
          <w:rFonts w:eastAsia="Times New Roman" w:cs="Courier New" w:ascii="Courier New" w:hAnsi="Courier New"/>
          <w:b/>
          <w:bCs/>
          <w:sz w:val="20"/>
        </w:rPr>
        <w:t xml:space="preserve">   b) 10% pentru contribuabilii mijlocii stabiliti potrivit Ordinului presedintelui Agentiei Nationale de Administrare Fiscala </w:t>
      </w:r>
      <w:hyperlink r:id="rId7">
        <w:r>
          <w:rPr>
            <w:rStyle w:val="InternetLink"/>
            <w:rFonts w:eastAsia="Times New Roman" w:cs="Courier New" w:ascii="Courier New" w:hAnsi="Courier New"/>
            <w:b/>
            <w:bCs/>
            <w:color w:val="0000FF"/>
            <w:sz w:val="20"/>
            <w:u w:val="single"/>
          </w:rPr>
          <w:t>nr. 3.610/2016</w:t>
        </w:r>
      </w:hyperlink>
      <w:r>
        <w:rPr>
          <w:rFonts w:eastAsia="Times New Roman" w:cs="Courier New" w:ascii="Courier New" w:hAnsi="Courier New"/>
          <w:b/>
          <w:bCs/>
          <w:sz w:val="20"/>
        </w:rPr>
        <w:t xml:space="preserve"> privind organizarea activitatii de administrare a contribuabililor mijlocii, cu modificarile ulterioare;</w:t>
      </w:r>
      <w:r>
        <w:rPr>
          <w:rFonts w:eastAsia="Times New Roman" w:cs="Courier New" w:ascii="Courier New" w:hAnsi="Courier New"/>
          <w:b/>
          <w:bCs/>
          <w:sz w:val="20"/>
          <w:szCs w:val="20"/>
        </w:rPr>
        <w:br/>
      </w:r>
      <w:r>
        <w:rPr>
          <w:rFonts w:eastAsia="Times New Roman" w:cs="Courier New" w:ascii="Courier New" w:hAnsi="Courier New"/>
          <w:b/>
          <w:bCs/>
          <w:sz w:val="20"/>
        </w:rPr>
        <w:t>   c) 10% pentru ceilalti contribuabili care nu se încadreaza la lit. a) si b).</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2) Prevederile alin. (1) se aplica în mod corespunzator si pentru contribuabilii care intra sub incidenta prevederilor art. 16 alin. (5) din Legea </w:t>
      </w:r>
      <w:hyperlink r:id="rId8">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cu modificarile si completarile ulterioare. Acesti contribuabili beneficiaza de bonificatia prevazuta de alin. (1) daca platesc impozitul datorat pentru trimestrul/plata anticipata trimestriala pâna la termenul scadent cuprins în perioada 25 aprilie-25 iunie 2020.</w:t>
        <w:br/>
        <w:t xml:space="preserve">   (3) Prevederile alin. (1) se aplica în mod corespunzator si de catre contribuabilii care intra sub incidenta Legii </w:t>
      </w:r>
      <w:hyperlink r:id="rId9">
        <w:r>
          <w:rPr>
            <w:rStyle w:val="InternetLink"/>
            <w:rFonts w:eastAsia="Times New Roman" w:cs="Courier New" w:ascii="Courier New" w:hAnsi="Courier New"/>
            <w:color w:val="0000FF"/>
            <w:sz w:val="20"/>
            <w:u w:val="single"/>
          </w:rPr>
          <w:t>nr. 170/2016</w:t>
        </w:r>
      </w:hyperlink>
      <w:r>
        <w:rPr>
          <w:rFonts w:eastAsia="Times New Roman" w:cs="Courier New" w:ascii="Courier New" w:hAnsi="Courier New"/>
          <w:sz w:val="20"/>
          <w:szCs w:val="20"/>
        </w:rPr>
        <w:t xml:space="preserve"> privind impozitul specific unor activitati, pentru impozitul pe profit aferent trimestrului I al anului 2020, determinat pentru activitatile desfasurate, altele decât cele corespunzatoare codurilor CAEN prevazute de lege.</w:t>
        <w:br/>
        <w:t>   (4) Pentru plata impozitului pe veniturile microîntreprinderilor aferent trimestrului I al anului 2020, pâna la data de 25 aprilie 2020 inclusiv, contribuabilii beneficiaza de o bonificatie de 10% calculata asupra impozitului datorat pentru trimestrul respectiv.</w:t>
        <w:br/>
        <w:t>   (5) Contribuabilii care aplica prevederile alin. (1)-(4) determina impozitul pe profit/impozitul pe veniturile microîntreprinderilor de plata prin scaderea din impozitul datorat a bonificatiei calculate potrivit prezentului articol.</w:t>
        <w:br/>
        <w:t>   (6) Pentru platitorii de impozit pe profit, bonificatia calculata potrivit prezentului articol se înscrie în mod distinct în declaratia anuala de impozit pe profi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2. - (1) Prin derogare de la prevederile art. 326 alin. (3) si (4) din Legea </w:t>
      </w:r>
      <w:hyperlink r:id="rId10">
        <w:r>
          <w:rPr>
            <w:rStyle w:val="InternetLink"/>
            <w:rFonts w:eastAsia="Times New Roman" w:cs="Courier New" w:ascii="Courier New" w:hAnsi="Courier New"/>
            <w:b/>
            <w:bCs/>
            <w:color w:val="0000FF"/>
            <w:sz w:val="20"/>
            <w:u w:val="single"/>
          </w:rPr>
          <w:t>nr. 227/2015</w:t>
        </w:r>
      </w:hyperlink>
      <w:r>
        <w:rPr>
          <w:rFonts w:eastAsia="Times New Roman" w:cs="Courier New" w:ascii="Courier New" w:hAnsi="Courier New"/>
          <w:b/>
          <w:bCs/>
          <w:sz w:val="20"/>
        </w:rPr>
        <w:t xml:space="preserve"> privind Codul fiscal, publicata în Monitorul Oficial al României, Partea I, nr. 688 din 10 septembrie 2015, cu modificarile si completarile ulterioare, nu se face plata efectiva la organele vamale de catre persoanele impozabile înregistrate în scopuri de TVA conform art. 316 din Legea </w:t>
      </w:r>
      <w:hyperlink r:id="rId11">
        <w:r>
          <w:rPr>
            <w:rStyle w:val="InternetLink"/>
            <w:rFonts w:eastAsia="Times New Roman" w:cs="Courier New" w:ascii="Courier New" w:hAnsi="Courier New"/>
            <w:b/>
            <w:bCs/>
            <w:color w:val="0000FF"/>
            <w:sz w:val="20"/>
            <w:u w:val="single"/>
          </w:rPr>
          <w:t>nr. 227/2015</w:t>
        </w:r>
      </w:hyperlink>
      <w:r>
        <w:rPr>
          <w:rFonts w:eastAsia="Times New Roman" w:cs="Courier New" w:ascii="Courier New" w:hAnsi="Courier New"/>
          <w:b/>
          <w:bCs/>
          <w:sz w:val="20"/>
        </w:rPr>
        <w:t xml:space="preserve">, cu modificarile si completarile ulterioare, care importa, în perioada pentru care s-a instituit starea de urgenta conform Decretului </w:t>
      </w:r>
      <w:hyperlink r:id="rId12">
        <w:r>
          <w:rPr>
            <w:rStyle w:val="InternetLink"/>
            <w:rFonts w:eastAsia="Times New Roman" w:cs="Courier New" w:ascii="Courier New" w:hAnsi="Courier New"/>
            <w:b/>
            <w:bCs/>
            <w:color w:val="0000FF"/>
            <w:sz w:val="20"/>
            <w:u w:val="single"/>
          </w:rPr>
          <w:t>nr. 195/2020</w:t>
        </w:r>
      </w:hyperlink>
      <w:r>
        <w:rPr>
          <w:rFonts w:eastAsia="Times New Roman" w:cs="Courier New" w:ascii="Courier New" w:hAnsi="Courier New"/>
          <w:b/>
          <w:bCs/>
          <w:sz w:val="20"/>
        </w:rPr>
        <w:t>, publicat în Monitorul Oficial al României, Partea I, nr. 212 din 16 martie 2020, si în urmatoarele 30 de zile calendaristice de la data încetarii starii de urgenta, medicamente, echipamente de protectie, alte dispozitive sau echipamente medicale si materiale sanitare care pot fi utilizate în prevenirea, limitarea, tratarea si combaterea COVID-19, prevazute în anexa care face parte integranta din prezenta ordonanta de urgenta.</w:t>
      </w:r>
      <w:r>
        <w:rPr>
          <w:rFonts w:eastAsia="Times New Roman" w:cs="Courier New" w:ascii="Courier New" w:hAnsi="Courier New"/>
          <w:b/>
          <w:bCs/>
          <w:sz w:val="20"/>
          <w:szCs w:val="20"/>
        </w:rPr>
        <w:br/>
      </w:r>
      <w:r>
        <w:rPr>
          <w:rFonts w:eastAsia="Times New Roman" w:cs="Courier New" w:ascii="Courier New" w:hAnsi="Courier New"/>
          <w:b/>
          <w:bCs/>
          <w:sz w:val="20"/>
        </w:rPr>
        <w:t>   (2) Organele vamale nu solicita plata taxei pe valoarea adaugata pentru importurile prevazute la alin. (1).</w:t>
      </w:r>
      <w:r>
        <w:rPr>
          <w:rFonts w:eastAsia="Times New Roman" w:cs="Courier New" w:ascii="Courier New" w:hAnsi="Courier New"/>
          <w:b/>
          <w:bCs/>
          <w:sz w:val="20"/>
          <w:szCs w:val="20"/>
        </w:rPr>
        <w:br/>
      </w:r>
      <w:r>
        <w:rPr>
          <w:rFonts w:eastAsia="Times New Roman" w:cs="Courier New" w:ascii="Courier New" w:hAnsi="Courier New"/>
          <w:b/>
          <w:bCs/>
          <w:sz w:val="20"/>
        </w:rPr>
        <w:t xml:space="preserve">   (3) Taxa aferenta importurilor prevazute la alin. (1) realizate în cursul perioadei fiscale se evidentiaza de catre importatori în decontul prevazut la art. 323 din Legea </w:t>
      </w:r>
      <w:hyperlink r:id="rId13">
        <w:r>
          <w:rPr>
            <w:rStyle w:val="InternetLink"/>
            <w:rFonts w:eastAsia="Times New Roman" w:cs="Courier New" w:ascii="Courier New" w:hAnsi="Courier New"/>
            <w:b/>
            <w:bCs/>
            <w:color w:val="0000FF"/>
            <w:sz w:val="20"/>
            <w:u w:val="single"/>
          </w:rPr>
          <w:t>nr. 227/2015</w:t>
        </w:r>
      </w:hyperlink>
      <w:r>
        <w:rPr>
          <w:rFonts w:eastAsia="Times New Roman" w:cs="Courier New" w:ascii="Courier New" w:hAnsi="Courier New"/>
          <w:b/>
          <w:bCs/>
          <w:sz w:val="20"/>
        </w:rPr>
        <w:t xml:space="preserve">, cu modificarile si completarile ulterioare, atât ca taxa colectata, cât si ca taxa deductibila, în limitele si în conditiile stabilite la art. 297-301 din Legea </w:t>
      </w:r>
      <w:hyperlink r:id="rId14">
        <w:r>
          <w:rPr>
            <w:rStyle w:val="InternetLink"/>
            <w:rFonts w:eastAsia="Times New Roman" w:cs="Courier New" w:ascii="Courier New" w:hAnsi="Courier New"/>
            <w:b/>
            <w:bCs/>
            <w:color w:val="0000FF"/>
            <w:sz w:val="20"/>
            <w:u w:val="single"/>
          </w:rPr>
          <w:t>nr. 227/2015</w:t>
        </w:r>
      </w:hyperlink>
      <w:r>
        <w:rPr>
          <w:rFonts w:eastAsia="Times New Roman" w:cs="Courier New" w:ascii="Courier New" w:hAnsi="Courier New"/>
          <w:b/>
          <w:bCs/>
          <w:sz w:val="20"/>
        </w:rPr>
        <w:t>, cu modificarile si completarile ulterioare.</w:t>
      </w:r>
    </w:p>
    <w:p>
      <w:pPr>
        <w:pStyle w:val="Normal"/>
        <w:spacing w:lineRule="auto" w:line="240" w:before="0" w:after="0"/>
        <w:rPr/>
      </w:pPr>
      <w:r>
        <w:rPr>
          <w:rFonts w:eastAsia="Times New Roman" w:cs="Courier New" w:ascii="Courier New" w:hAnsi="Courier New"/>
          <w:b/>
          <w:bCs/>
          <w:sz w:val="20"/>
          <w:szCs w:val="20"/>
        </w:rPr>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Prin certificatul pentru situatii de urgenta, emis potrivit metodologiei aprobate prin ordin al ministrului economiei, energiei si mediului de afaceri, se constata, în baza declaratiilor pe propria raspundere, diminuarea veniturilor sau a încasarilor cu minimum 25% în luna martie 2020 prin raportare la media lunilor ianuarie si februarie 2020 sau întreruperea partiala sau totala a activitatii ca efect al deciziilor emise de autoritatile publice competente pe perioada starii de urgenta decre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r>
        <w:rPr>
          <w:rFonts w:eastAsia="Times New Roman" w:cs="Courier New" w:ascii="Courier New" w:hAnsi="Courier New"/>
          <w:b/>
          <w:bCs/>
          <w:sz w:val="20"/>
        </w:rPr>
        <w:t>LUDOVIC OR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t>                                           Ministrul finantelor publice,</w:t>
        <w:br/>
        <w:t>                                         </w:t>
      </w:r>
      <w:r>
        <w:rPr>
          <w:rFonts w:eastAsia="Times New Roman" w:cs="Courier New" w:ascii="Courier New" w:hAnsi="Courier New"/>
          <w:b/>
          <w:bCs/>
          <w:sz w:val="20"/>
        </w:rPr>
        <w:t>Vasile-Florin Cî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6 martie 2020.</w:t>
        <w:br/>
        <w:t>   Nr. 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ISTA</w:t>
        <w:br/>
        <w:t>bunurilor pentru care nu se face plata efectiva a TVA la organele vamale</w:t>
      </w:r>
      <w:r>
        <w:rPr>
          <w:rFonts w:eastAsia="Times New Roman" w:cs="Times New Roman" w:ascii="Times New Roman" w:hAnsi="Times New Roman"/>
          <w:sz w:val="24"/>
          <w:szCs w:val="24"/>
        </w:rPr>
        <w:br/>
        <w:br/>
      </w:r>
    </w:p>
    <w:tbl>
      <w:tblPr>
        <w:tblW w:w="9420" w:type="dxa"/>
        <w:jc w:val="left"/>
        <w:tblInd w:w="-60" w:type="dxa"/>
        <w:tblLayout w:type="fixed"/>
        <w:tblCellMar>
          <w:top w:w="15" w:type="dxa"/>
          <w:left w:w="15" w:type="dxa"/>
          <w:bottom w:w="15" w:type="dxa"/>
          <w:right w:w="15" w:type="dxa"/>
        </w:tblCellMar>
      </w:tblPr>
      <w:tblGrid>
        <w:gridCol w:w="2039"/>
        <w:gridCol w:w="2914"/>
        <w:gridCol w:w="3107"/>
        <w:gridCol w:w="1360"/>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tegoria</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ele produsului</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urta descrier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sificare tarifara</w:t>
            </w:r>
          </w:p>
        </w:tc>
      </w:tr>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 Kituri de testare pentru COVID-19/Instrumente si aparate utilizate pentru testele de diagnostic</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ituri de testare pentru COVID-19</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activi de diagnosticare pentru testul de reactie polimeraza în lant (PCR) cu acid nuclei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22.0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ituri de testare pentru COVID-19</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activi de diagnosticare pe baza de reactii imunologic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2.15</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rumente si aparate pentru testarea diagnosticului pentru COVID-19</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rumente utilizate în laboratoarele clinice pentru diagnosticul in vitro</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27.80</w:t>
            </w:r>
          </w:p>
        </w:tc>
      </w:tr>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I. Vesminte de protectie si alte produse similare</w:t>
            </w:r>
          </w:p>
        </w:tc>
        <w:tc>
          <w:tcPr>
            <w:tcW w:w="7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tectie pentru fata si ochi</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ca de fata textila, fara filtru înlocuibil sau parti mecanice, incluzând masti chirurgicale si masti de fata confectionate din materiale textile netesut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07.9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ti de gaz cu piese mecanice sau filtre înlocuibile pentru protectie împotriva agentilor biologici. Include, de asemenea, masti care încorporeaza protectie pentru ochi sau scuturi facial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20.0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helari de protecti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04.9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uturi din plastic pentru fata (acoperind mai mult decât zona ochilo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26.2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nusi</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nusi din plasti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26.2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nusi chirurgicale din cauciu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15.11</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te manusi de cauciu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15.19</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nusi tricotate sau crosetate care au fost impregnate sau acoperite cu materiale plastice sau cauciu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16.1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nusi din material textil care nu sunt tricotate sau crosetat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16.0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tele</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lase de par de unica folosint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505.0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Îmbracaminte de protectie pentru uz chirurgical/medical din pâsla sau netesute, impregnate sau nu, acoperite, acoperite sau laminate (tesaturi de la pozitiile 56.02 sau 56.03). Aceasta include articole de îmbracaminte lipit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10.1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te articole de îmbracaminte de protectie din materiale textile tesaturi sau tesaturi care sunt impregnate, acoperite, tesaturi acoperite sau laminate (de la pozitiile 59.03, 59.06 sau 59.07) Clasificarea finala va depinde de tipul de îmbracaminte si daca sunt pentru barbati sau femei. Exemplu: unisex ar fi un costum complet tesut impregnat cu materiale plastice clasificat la 6210.50 - Alta îmbracaminte pentru femei sau fet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10.20 6210.30 6210.40 6210.5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Îmbracaminte de protectie din folie de plasti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26.2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039"/>
        <w:gridCol w:w="2914"/>
        <w:gridCol w:w="3107"/>
        <w:gridCol w:w="1360"/>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tegoria</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ele produsului</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urta descrier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sificare tarifara</w:t>
            </w:r>
          </w:p>
        </w:tc>
      </w:tr>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II. Termometre</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mometre cu lichid pentru citire directa</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clude termometru clinic standard „Mercur în sticl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25.11</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te termometre</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 exemplu, termometre digitale sau termometre cu infrarosu pentru amplasare pe frunt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25.19</w:t>
            </w:r>
          </w:p>
        </w:tc>
      </w:tr>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V. Dezinfectanti/ Produse pentru sterilizare</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utie de alcool</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denaturat, care contine în volum 80% sau mai mult alcool etili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07.1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utie de alcool</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denaturat, alcool etilic 7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08.9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zinfectant pentru mâini</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 lichid sau gel folosit în general pentru a reduce agentii infectiosi pe mâini, de tip alcooli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8.94</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te preparate dezinfectante</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te în ambalaje pentru vânzare cu amanuntul, cum ar fi solutiile pentru frictionare si servetele impregnate cu alcool sau alte dezinfectant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8.94</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erilizatoare medicale, chirurgicale sau de laborator</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unctioneaza cu abur sau apa clocotit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419.2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pa oxigenata vrac</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2O2, indiferent daca este sau nu solidificata cu ure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47.0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pa oxigenata prezentata ca un medicament</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2O2 pentru uz intern sau extern ca medicament, inclusiv ca antiseptic pentru piele. Se regaseste aici numai daca este în doze masurate sau sub forma sau ambalaje pentru vânzare cu amanuntul pentru o astfel de utilizare (inclusiv pentru utilizare în spital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4.9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pa oxigenata pusa în dezinfectanti preparati pentru curatarea suprafetelor</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2O2 ca solutie de curatare pentru suprafete sau aparat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8.94</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te substante chimice dezinfectante</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te în forme sau ambalaje pentru vânzare cu amanuntul ca dezinfectanti sau ca dezinfectanti preparati, care contin alcool, solutie de clorura de benzalconiu sau peroxiacizi sau alti dezinfectanti</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8.94</w:t>
            </w:r>
          </w:p>
        </w:tc>
      </w:tr>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 Alte dispozitive medicale</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aner computerizat tomograf (CT)</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tilizeaza o masina rotativa cu raze X pentru a scana felii subtiri ale corpului uman pentru diagnosticarea bolilor precum pneumoni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22.12</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xigenarea cu membrana extracorporala (ECMO)</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fera suport cardiac si respirator prelungit prin eliminarea sângelui din corpul persoanei si, în mod artificial, eliminarea dioxidului de carbon si oxigenarea globulelor rosii.</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18.9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sola ECMO/ECLS (Oxigenarea membranei extracorporale/Sistem extracorporal de sustinere a vietii)</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18.9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ntilatoare medicale (aparate pentru respiratie artificiala)</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igura ventilatie mecanica prin mutarea aerului respirabil în si în afara plamânilo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19.2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te aparate de oxigenoterapie, inclusiv corturi de oxigen</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 lânga aparatele complete de oxigenoterapie, aceasta subpozitie acopera, de asemenea, parti recunoscute ale unor astfel de sistem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19.20</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spozitive de monitorizare a pacientilor - Aparate de electrodiagnostic</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chipamente electrice sau electronice pentru observarea unei boli, afectiuni sau a unuia sau mai multor parametri medicali în timp. Aceasta include dispozitive, cum ar fi oximetrele sau statiile de monitorizare a noptii utilizat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18.19</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1895"/>
        <w:gridCol w:w="2771"/>
        <w:gridCol w:w="2965"/>
        <w:gridCol w:w="1789"/>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444"/>
            <w:bookmarkEnd w:id="1"/>
            <w:r>
              <w:rPr>
                <w:rFonts w:eastAsia="Times New Roman" w:cs="Courier New" w:ascii="Courier New" w:hAnsi="Courier New"/>
                <w:sz w:val="16"/>
                <w:szCs w:val="16"/>
              </w:rPr>
              <w:t>Categoria</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446"/>
            <w:bookmarkEnd w:id="2"/>
            <w:r>
              <w:rPr>
                <w:rFonts w:eastAsia="Times New Roman" w:cs="Courier New" w:ascii="Courier New" w:hAnsi="Courier New"/>
                <w:sz w:val="16"/>
                <w:szCs w:val="16"/>
              </w:rPr>
              <w:t>Numele produsului</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448"/>
            <w:bookmarkEnd w:id="3"/>
            <w:r>
              <w:rPr>
                <w:rFonts w:eastAsia="Times New Roman" w:cs="Courier New" w:ascii="Courier New" w:hAnsi="Courier New"/>
                <w:sz w:val="16"/>
                <w:szCs w:val="16"/>
              </w:rPr>
              <w:t>Scurta descrier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450"/>
            <w:bookmarkEnd w:id="4"/>
            <w:r>
              <w:rPr>
                <w:rFonts w:eastAsia="Times New Roman" w:cs="Courier New" w:ascii="Courier New" w:hAnsi="Courier New"/>
                <w:sz w:val="16"/>
                <w:szCs w:val="16"/>
              </w:rPr>
              <w:t>Clasificare tarifara</w:t>
            </w:r>
          </w:p>
        </w:tc>
      </w:tr>
      <w:tr>
        <w:trPr/>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454"/>
            <w:bookmarkEnd w:id="5"/>
            <w:r>
              <w:rPr>
                <w:rFonts w:eastAsia="Times New Roman" w:cs="Courier New" w:ascii="Courier New" w:hAnsi="Courier New"/>
                <w:sz w:val="16"/>
                <w:szCs w:val="16"/>
              </w:rPr>
              <w:t>pentru monitorizarea continua a diverselor semne vitale.</w:t>
              <w:br/>
            </w:r>
            <w:bookmarkStart w:id="6" w:name="A455"/>
            <w:bookmarkEnd w:id="6"/>
            <w:r>
              <w:rPr>
                <w:rFonts w:eastAsia="Times New Roman" w:cs="Courier New" w:ascii="Courier New" w:hAnsi="Courier New"/>
                <w:sz w:val="16"/>
                <w:szCs w:val="16"/>
              </w:rPr>
              <w:t>[Nota: Aceasta nu include dispozitivele acoperite în alta parte, de exemplu, electrocardiografele (9018.11) sau termometrele electronice (9025.1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457"/>
            <w:bookmarkEnd w:id="7"/>
            <w:r>
              <w:rPr>
                <w:rFonts w:eastAsia="Times New Roman" w:cs="Courier New" w:ascii="Courier New" w:hAnsi="Courier New"/>
                <w:sz w:val="16"/>
                <w:szCs w:val="16"/>
              </w:rPr>
              <w:t>9018.19</w:t>
            </w:r>
          </w:p>
        </w:tc>
      </w:tr>
      <w:tr>
        <w:trPr/>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459"/>
            <w:bookmarkEnd w:id="8"/>
            <w:r>
              <w:rPr>
                <w:rFonts w:eastAsia="Times New Roman" w:cs="Courier New" w:ascii="Courier New" w:hAnsi="Courier New"/>
                <w:sz w:val="16"/>
                <w:szCs w:val="16"/>
              </w:rPr>
              <w:t>Ecografe</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462"/>
            <w:bookmarkEnd w:id="9"/>
            <w:r>
              <w:rPr>
                <w:rFonts w:eastAsia="Times New Roman" w:cs="Courier New" w:ascii="Courier New" w:hAnsi="Courier New"/>
                <w:sz w:val="16"/>
                <w:szCs w:val="16"/>
              </w:rPr>
              <w:t>9018.12</w:t>
            </w:r>
          </w:p>
        </w:tc>
      </w:tr>
      <w:tr>
        <w:trPr/>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64"/>
            <w:bookmarkEnd w:id="10"/>
            <w:r>
              <w:rPr>
                <w:rFonts w:eastAsia="Times New Roman" w:cs="Courier New" w:ascii="Courier New" w:hAnsi="Courier New"/>
                <w:sz w:val="16"/>
                <w:szCs w:val="16"/>
              </w:rPr>
              <w:t>VI. Consumabile medicale</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66"/>
            <w:bookmarkEnd w:id="11"/>
            <w:r>
              <w:rPr>
                <w:rFonts w:eastAsia="Times New Roman" w:cs="Courier New" w:ascii="Courier New" w:hAnsi="Courier New"/>
                <w:sz w:val="16"/>
                <w:szCs w:val="16"/>
              </w:rPr>
              <w:t>Vata, tifon, bandaje, betisoare cu bumbac si articole similare</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68"/>
            <w:bookmarkEnd w:id="12"/>
            <w:r>
              <w:rPr>
                <w:rFonts w:eastAsia="Times New Roman" w:cs="Courier New" w:ascii="Courier New" w:hAnsi="Courier New"/>
                <w:sz w:val="16"/>
                <w:szCs w:val="16"/>
              </w:rPr>
              <w:t>Impregnate sau acoperite cu substante farmaceutice sau prezentate în forme sau ambalaje pentru vânzare cu amanuntul, pentru uz medic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470"/>
            <w:bookmarkEnd w:id="13"/>
            <w:r>
              <w:rPr>
                <w:rFonts w:eastAsia="Times New Roman" w:cs="Courier New" w:ascii="Courier New" w:hAnsi="Courier New"/>
                <w:sz w:val="16"/>
                <w:szCs w:val="16"/>
              </w:rPr>
              <w:t>3005.90</w:t>
            </w:r>
          </w:p>
        </w:tc>
      </w:tr>
      <w:tr>
        <w:trPr/>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72"/>
            <w:bookmarkEnd w:id="14"/>
            <w:r>
              <w:rPr>
                <w:rFonts w:eastAsia="Times New Roman" w:cs="Courier New" w:ascii="Courier New" w:hAnsi="Courier New"/>
                <w:sz w:val="16"/>
                <w:szCs w:val="16"/>
              </w:rPr>
              <w:t>Seringi, cu sau fara ace</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75"/>
            <w:bookmarkEnd w:id="15"/>
            <w:r>
              <w:rPr>
                <w:rFonts w:eastAsia="Times New Roman" w:cs="Courier New" w:ascii="Courier New" w:hAnsi="Courier New"/>
                <w:sz w:val="16"/>
                <w:szCs w:val="16"/>
              </w:rPr>
              <w:t>9018.31</w:t>
            </w:r>
          </w:p>
        </w:tc>
      </w:tr>
      <w:tr>
        <w:trPr/>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477"/>
            <w:bookmarkEnd w:id="16"/>
            <w:r>
              <w:rPr>
                <w:rFonts w:eastAsia="Times New Roman" w:cs="Courier New" w:ascii="Courier New" w:hAnsi="Courier New"/>
                <w:sz w:val="16"/>
                <w:szCs w:val="16"/>
              </w:rPr>
              <w:t>Ace metalice tubulare si ace pentru suturi</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480"/>
            <w:bookmarkEnd w:id="17"/>
            <w:r>
              <w:rPr>
                <w:rFonts w:eastAsia="Times New Roman" w:cs="Courier New" w:ascii="Courier New" w:hAnsi="Courier New"/>
                <w:sz w:val="16"/>
                <w:szCs w:val="16"/>
              </w:rPr>
              <w:t>9018.32</w:t>
            </w:r>
          </w:p>
        </w:tc>
      </w:tr>
      <w:tr>
        <w:trPr/>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482"/>
            <w:bookmarkEnd w:id="18"/>
            <w:r>
              <w:rPr>
                <w:rFonts w:eastAsia="Times New Roman" w:cs="Courier New" w:ascii="Courier New" w:hAnsi="Courier New"/>
                <w:sz w:val="16"/>
                <w:szCs w:val="16"/>
              </w:rPr>
              <w:t>Ace, catetere, canule si altele asemenea</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485"/>
            <w:bookmarkEnd w:id="19"/>
            <w:r>
              <w:rPr>
                <w:rFonts w:eastAsia="Times New Roman" w:cs="Courier New" w:ascii="Courier New" w:hAnsi="Courier New"/>
                <w:sz w:val="16"/>
                <w:szCs w:val="16"/>
              </w:rPr>
              <w:t>9018.39</w:t>
            </w:r>
          </w:p>
        </w:tc>
      </w:tr>
      <w:tr>
        <w:trPr/>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487"/>
            <w:bookmarkEnd w:id="20"/>
            <w:r>
              <w:rPr>
                <w:rFonts w:eastAsia="Times New Roman" w:cs="Courier New" w:ascii="Courier New" w:hAnsi="Courier New"/>
                <w:sz w:val="16"/>
                <w:szCs w:val="16"/>
              </w:rPr>
              <w:t>Truse de intubare</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490"/>
            <w:bookmarkEnd w:id="21"/>
            <w:r>
              <w:rPr>
                <w:rFonts w:eastAsia="Times New Roman" w:cs="Courier New" w:ascii="Courier New" w:hAnsi="Courier New"/>
                <w:sz w:val="16"/>
                <w:szCs w:val="16"/>
              </w:rPr>
              <w:t>9018.90</w:t>
            </w:r>
          </w:p>
        </w:tc>
      </w:tr>
      <w:tr>
        <w:trPr/>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492"/>
            <w:bookmarkEnd w:id="22"/>
            <w:r>
              <w:rPr>
                <w:rFonts w:eastAsia="Times New Roman" w:cs="Courier New" w:ascii="Courier New" w:hAnsi="Courier New"/>
                <w:sz w:val="16"/>
                <w:szCs w:val="16"/>
              </w:rPr>
              <w:t>Cearceafuri de hârtie</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495"/>
            <w:bookmarkEnd w:id="23"/>
            <w:r>
              <w:rPr>
                <w:rFonts w:eastAsia="Times New Roman" w:cs="Courier New" w:ascii="Courier New" w:hAnsi="Courier New"/>
                <w:sz w:val="16"/>
                <w:szCs w:val="16"/>
              </w:rPr>
              <w:t>4818.90</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497"/>
            <w:bookmarkEnd w:id="24"/>
            <w:r>
              <w:rPr>
                <w:rFonts w:eastAsia="Times New Roman" w:cs="Courier New" w:ascii="Courier New" w:hAnsi="Courier New"/>
                <w:sz w:val="16"/>
                <w:szCs w:val="16"/>
              </w:rPr>
              <w:t>VII. Medicamente</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499"/>
            <w:bookmarkEnd w:id="25"/>
            <w:r>
              <w:rPr>
                <w:rFonts w:eastAsia="Times New Roman" w:cs="Courier New" w:ascii="Courier New" w:hAnsi="Courier New"/>
                <w:sz w:val="16"/>
                <w:szCs w:val="16"/>
              </w:rPr>
              <w:t>Paracetamol</w:t>
              <w:br/>
            </w:r>
            <w:bookmarkStart w:id="26" w:name="A500"/>
            <w:bookmarkEnd w:id="26"/>
            <w:r>
              <w:rPr>
                <w:rFonts w:eastAsia="Times New Roman" w:cs="Courier New" w:ascii="Courier New" w:hAnsi="Courier New"/>
                <w:sz w:val="16"/>
                <w:szCs w:val="16"/>
              </w:rPr>
              <w:t>Hidroxiclorochina</w:t>
              <w:br/>
            </w:r>
            <w:bookmarkStart w:id="27" w:name="A501"/>
            <w:bookmarkEnd w:id="27"/>
            <w:r>
              <w:rPr>
                <w:rFonts w:eastAsia="Times New Roman" w:cs="Courier New" w:ascii="Courier New" w:hAnsi="Courier New"/>
                <w:sz w:val="16"/>
                <w:szCs w:val="16"/>
              </w:rPr>
              <w:t>Lopinavir/Ritonavir</w:t>
              <w:br/>
            </w:r>
            <w:bookmarkStart w:id="28" w:name="A502"/>
            <w:bookmarkEnd w:id="28"/>
            <w:r>
              <w:rPr>
                <w:rFonts w:eastAsia="Times New Roman" w:cs="Courier New" w:ascii="Courier New" w:hAnsi="Courier New"/>
                <w:sz w:val="16"/>
                <w:szCs w:val="16"/>
              </w:rPr>
              <w:t>Remdesivir</w:t>
              <w:br/>
            </w:r>
            <w:bookmarkStart w:id="29" w:name="A503"/>
            <w:bookmarkEnd w:id="29"/>
            <w:r>
              <w:rPr>
                <w:rFonts w:eastAsia="Times New Roman" w:cs="Courier New" w:ascii="Courier New" w:hAnsi="Courier New"/>
                <w:sz w:val="16"/>
                <w:szCs w:val="16"/>
              </w:rPr>
              <w:t>Tocilizumab</w:t>
            </w:r>
            <w:bookmarkStart w:id="30" w:name="A504"/>
            <w:bookmarkEnd w:id="30"/>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507"/>
            <w:bookmarkEnd w:id="31"/>
            <w:r>
              <w:rPr>
                <w:rFonts w:eastAsia="Times New Roman" w:cs="Courier New" w:ascii="Courier New" w:hAnsi="Courier New"/>
                <w:sz w:val="16"/>
                <w:szCs w:val="16"/>
              </w:rPr>
              <w:t>29242970 29334990 Hidroxiclorochina (derivat de 4-aminochinolina)</w:t>
              <w:br/>
            </w:r>
            <w:bookmarkStart w:id="32" w:name="A508"/>
            <w:bookmarkEnd w:id="32"/>
            <w:r>
              <w:rPr>
                <w:rFonts w:eastAsia="Times New Roman" w:cs="Courier New" w:ascii="Courier New" w:hAnsi="Courier New"/>
                <w:sz w:val="16"/>
                <w:szCs w:val="16"/>
              </w:rPr>
              <w:t>2933499, 30036000, 30046000 (functie de conditionare produs) 29335995 29349990 30021300 Tocilizumab (anticorp monoclonal) 30021300, 30021400, 30021500 (functie de conditionare produs) Produsele: Paracetamol, Hidroxiclorochina, Lopinavir/ Ritonavir (inhibitori de proteaza), Remdesivir</w:t>
              <w:br/>
            </w:r>
            <w:bookmarkStart w:id="33" w:name="A509"/>
            <w:bookmarkEnd w:id="33"/>
            <w:r>
              <w:rPr>
                <w:rFonts w:eastAsia="Times New Roman" w:cs="Courier New" w:ascii="Courier New" w:hAnsi="Courier New"/>
                <w:sz w:val="16"/>
                <w:szCs w:val="16"/>
              </w:rPr>
              <w:t>se pot clasifica daca sunt conditionate ca medicamente (în doze sau nu) si la 30039000 sau 30049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0.pdf&amp;p=lex" TargetMode="External"/><Relationship Id="rId3" Type="http://schemas.openxmlformats.org/officeDocument/2006/relationships/hyperlink" Target="doc:1200002903/18" TargetMode="External"/><Relationship Id="rId4" Type="http://schemas.openxmlformats.org/officeDocument/2006/relationships/hyperlink" Target="doc:1200019501/3" TargetMode="External"/><Relationship Id="rId5" Type="http://schemas.openxmlformats.org/officeDocument/2006/relationships/hyperlink" Target="doc:1150022702/1" TargetMode="External"/><Relationship Id="rId6" Type="http://schemas.openxmlformats.org/officeDocument/2006/relationships/hyperlink" Target="doc:1160360905/5" TargetMode="External"/><Relationship Id="rId7" Type="http://schemas.openxmlformats.org/officeDocument/2006/relationships/hyperlink" Target="doc:1160361005/5" TargetMode="External"/><Relationship Id="rId8" Type="http://schemas.openxmlformats.org/officeDocument/2006/relationships/hyperlink" Target="doc:1150022702/1" TargetMode="External"/><Relationship Id="rId9" Type="http://schemas.openxmlformats.org/officeDocument/2006/relationships/hyperlink" Target="doc:1160017002/1" TargetMode="External"/><Relationship Id="rId10" Type="http://schemas.openxmlformats.org/officeDocument/2006/relationships/hyperlink" Target="doc:1150022702/1" TargetMode="External"/><Relationship Id="rId11" Type="http://schemas.openxmlformats.org/officeDocument/2006/relationships/hyperlink" Target="doc:1150022702/1" TargetMode="External"/><Relationship Id="rId12" Type="http://schemas.openxmlformats.org/officeDocument/2006/relationships/hyperlink" Target="doc:1200019501/3" TargetMode="External"/><Relationship Id="rId13" Type="http://schemas.openxmlformats.org/officeDocument/2006/relationships/hyperlink" Target="doc:1150022702/1" TargetMode="External"/><Relationship Id="rId14" Type="http://schemas.openxmlformats.org/officeDocument/2006/relationships/hyperlink" Target="doc:115002270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3:00Z</dcterms:created>
  <dc:creator>User</dc:creator>
  <dc:description/>
  <dc:language>en-US</dc:language>
  <cp:lastModifiedBy>User</cp:lastModifiedBy>
  <dcterms:modified xsi:type="dcterms:W3CDTF">2020-03-31T09:11:00Z</dcterms:modified>
  <cp:revision>1</cp:revision>
  <dc:subject/>
  <dc:title/>
</cp:coreProperties>
</file>